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Middle Wallop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ve and I arrived late on Friday evening (around nine) after some very heavy Bank Holiday traffic. Lucky for us we soon spotted Jim and Carroll who pointed us in the direction of “group camp”, we only just managed to set the tents up before the light went completely. Exhausted, we headed straight for the beer tent to meet up with everyone -  It was great to see so many familiar faces, Hank, BoBo, Tim, Ian, Ben, Jim, Carroll, Lewis and Aston. It was a good night BoBo provided the bar entertainment that evening with his advanced Diabolo skills -  I’m convinced one day that lad will runaway with the circus!</w:t>
      </w:r>
    </w:p>
    <w:p>
      <w:pPr>
        <w:pStyle w:val="Normal"/>
        <w:rPr/>
      </w:pPr>
      <w:r>
        <w:rPr>
          <w:rFonts w:cs="Comic Sans MS" w:ascii="Comic Sans MS" w:hAnsi="Comic Sans MS"/>
        </w:rPr>
        <w:t>I awoke early Saturday morning to the sound of tents, windsocks and banners all flapping furiously in a strong wind “perfect”. It wasn’t long before everyone was up and we had all had a good breakfast.</w:t>
      </w:r>
    </w:p>
    <w:p>
      <w:pPr>
        <w:pStyle w:val="Normal"/>
        <w:rPr>
          <w:rFonts w:ascii="Comic Sans MS" w:hAnsi="Comic Sans MS" w:cs="Comic Sans MS"/>
        </w:rPr>
      </w:pPr>
      <w:r>
        <w:rPr>
          <w:rFonts w:cs="Comic Sans MS" w:ascii="Comic Sans MS" w:hAnsi="Comic Sans MS"/>
        </w:rPr>
        <w:t>Dave and I soon set up our buggies and packed our “buggy bags”.  I had food, drink and three kites in my one, very useful if you need something a mile from the camp!</w:t>
      </w:r>
    </w:p>
    <w:p>
      <w:pPr>
        <w:pStyle w:val="Normal"/>
        <w:rPr/>
      </w:pPr>
      <w:r>
        <w:rPr>
          <w:rFonts w:cs="Comic Sans MS" w:ascii="Comic Sans MS" w:hAnsi="Comic Sans MS"/>
        </w:rPr>
        <w:t>Middle Wallop is 800 acres of nice cut grass and this year over 900 buggiers and landboarders had registered so it was going to be a busy event. After the safety briefing at 9.30 we were on our way out to set up our kites. I had my 3m windtool and Dave his 2.9 Bora. The wind was just how I like it - up to around the 20mph mark.</w:t>
      </w:r>
    </w:p>
    <w:p>
      <w:pPr>
        <w:pStyle w:val="Normal"/>
        <w:rPr>
          <w:rFonts w:ascii="Comic Sans MS" w:hAnsi="Comic Sans MS" w:cs="Comic Sans MS"/>
        </w:rPr>
      </w:pPr>
      <w:r>
        <w:rPr>
          <w:rFonts w:cs="Comic Sans MS" w:ascii="Comic Sans MS" w:hAnsi="Comic Sans MS"/>
        </w:rPr>
        <w:t>I had the most frustrating start to my day.  In the first hour I managed to snap one set of lines and two handle lines! Aston came to the rescue at one point when my kite was in a spin after the first handle line snapped (thanks Aston).</w:t>
      </w:r>
    </w:p>
    <w:p>
      <w:pPr>
        <w:pStyle w:val="Normal"/>
        <w:rPr>
          <w:rFonts w:ascii="Comic Sans MS" w:hAnsi="Comic Sans MS" w:cs="Comic Sans MS"/>
        </w:rPr>
      </w:pPr>
      <w:r>
        <w:rPr>
          <w:rFonts w:cs="Comic Sans MS" w:ascii="Comic Sans MS" w:hAnsi="Comic Sans MS"/>
        </w:rPr>
        <w:t>On reflection it was my own fault, the line set was worn and I had only just replaced the handle lines with some nice looking but totally inappropriate nylon cord. I have since learnt if the inner core of the cord can be melted don’t use it for handle lines etc.</w:t>
      </w:r>
    </w:p>
    <w:p>
      <w:pPr>
        <w:pStyle w:val="Normal"/>
        <w:rPr>
          <w:rFonts w:ascii="Comic Sans MS" w:hAnsi="Comic Sans MS" w:cs="Comic Sans MS"/>
        </w:rPr>
      </w:pPr>
      <w:r>
        <w:rPr>
          <w:rFonts w:cs="Comic Sans MS" w:ascii="Comic Sans MS" w:hAnsi="Comic Sans MS"/>
        </w:rPr>
        <w:t>Dave kitted me out with a decent line set and I went back out with my 2.3 XS this time, as being fully powered up in amongst so many other kiters can be unnerving at times.</w:t>
      </w:r>
    </w:p>
    <w:p>
      <w:pPr>
        <w:pStyle w:val="Normal"/>
        <w:rPr>
          <w:rFonts w:ascii="Comic Sans MS" w:hAnsi="Comic Sans MS" w:cs="Comic Sans MS"/>
        </w:rPr>
      </w:pPr>
      <w:r>
        <w:rPr>
          <w:rFonts w:cs="Comic Sans MS" w:ascii="Comic Sans MS" w:hAnsi="Comic Sans MS"/>
        </w:rPr>
        <w:t>After a while we spotted Joe (one of the Dovercourt boys), and he pulled over for a chat, he was so powered up with his old 4.5 waterfoil he was hovering in the buggy with just his feet on the ground!  He didn’t hang around long as his kite wouldn’t let him!  Dave and I watched as all the different types of kite went past, it was very easy to spot Joe and Ben in the distance with there green and black stripped waterfoils, especially when Joe dropped his kite into the power and peeled of downwind, passing everyone. We laughed as we saw him fly through the field.</w:t>
      </w:r>
    </w:p>
    <w:p>
      <w:pPr>
        <w:pStyle w:val="Normal"/>
        <w:rPr/>
      </w:pPr>
      <w:r>
        <w:rPr>
          <w:rFonts w:cs="Comic Sans MS" w:ascii="Comic Sans MS" w:hAnsi="Comic Sans MS"/>
        </w:rPr>
        <w:t xml:space="preserve">After a drink etc we decided to head off beyond the dip and explore the far side of the field, as the main area was getting very busy. It was much clearer and we were having some good runs but Dave had the edge on me passing me smiling every other run. So away went my 2.3 and my 3m Windtool came back out! </w:t>
      </w:r>
    </w:p>
    <w:p>
      <w:pPr>
        <w:pStyle w:val="Normal"/>
        <w:rPr>
          <w:rFonts w:ascii="Comic Sans MS" w:hAnsi="Comic Sans MS" w:cs="Comic Sans MS"/>
        </w:rPr>
      </w:pPr>
      <w:r>
        <w:rPr>
          <w:rFonts w:cs="Comic Sans MS" w:ascii="Comic Sans MS" w:hAnsi="Comic Sans MS"/>
        </w:rPr>
        <w:t>This was when the fun really started - Dave’s 2.9 Bora and my 3m Windtool are well matched every run was 30mph plus. Dave and I were racing each other and anyone else who joined in with us, we were flying. At the end of these runs it was very exciting flying over the tarmac then up over a large mound. First time I hit it at speed it took me by surprise as I went air born. Not buggy jumping as we know it, more like flying of a ramp!  I was so glad to be strapped in!  When the wind gusted on a run we hit mid 30s with a top speed on my GPS of 39mph - very close to the 40mph mark but not quite!</w:t>
      </w:r>
    </w:p>
    <w:p>
      <w:pPr>
        <w:pStyle w:val="Normal"/>
        <w:rPr>
          <w:rFonts w:ascii="Comic Sans MS" w:hAnsi="Comic Sans MS" w:cs="Comic Sans MS"/>
        </w:rPr>
      </w:pPr>
      <w:r>
        <w:rPr>
          <w:rFonts w:cs="Comic Sans MS" w:ascii="Comic Sans MS" w:hAnsi="Comic Sans MS"/>
        </w:rPr>
        <w:t>Time had flown by and it was already around five and the field was now clearing. We reset the GPS’s and on Dave’s first run he clocked 31.6mph - he used the whole run going over the tarmac road and a large grass mound all in reverse! I didn’t fancy hitting the road or the mound in reverse so I flicked it 180 deg and went over forwards. Later on that day I also clocked 31.6mph in reverse! Last year I couldn’t even go backwards!</w:t>
      </w:r>
    </w:p>
    <w:p>
      <w:pPr>
        <w:pStyle w:val="Normal"/>
        <w:rPr>
          <w:rFonts w:ascii="Comic Sans MS" w:hAnsi="Comic Sans MS" w:cs="Comic Sans MS"/>
        </w:rPr>
      </w:pPr>
      <w:r>
        <w:rPr>
          <w:rFonts w:cs="Comic Sans MS" w:ascii="Comic Sans MS" w:hAnsi="Comic Sans MS"/>
        </w:rPr>
        <w:t>I have learnt a lot from all of the Lads that I regularly buggy with -  its good to have so many experienced buggiers in the club.</w:t>
      </w:r>
    </w:p>
    <w:p>
      <w:pPr>
        <w:pStyle w:val="Normal"/>
        <w:rPr>
          <w:rFonts w:ascii="Comic Sans MS" w:hAnsi="Comic Sans MS" w:cs="Comic Sans MS"/>
        </w:rPr>
      </w:pPr>
      <w:r>
        <w:rPr>
          <w:rFonts w:cs="Comic Sans MS" w:ascii="Comic Sans MS" w:hAnsi="Comic Sans MS"/>
        </w:rPr>
        <w:t>Dave was very keen to crack the 40mph mark and decided to use his 4.5 bora but was overpowered and unable to hold it in a straight line. In the end his kite ended up the wrong side of a 7 foot barbed wire fence, good attempt Dave!</w:t>
      </w:r>
    </w:p>
    <w:p>
      <w:pPr>
        <w:pStyle w:val="Normal"/>
        <w:rPr>
          <w:rFonts w:ascii="Comic Sans MS" w:hAnsi="Comic Sans MS" w:cs="Comic Sans MS"/>
        </w:rPr>
      </w:pPr>
      <w:r>
        <w:rPr>
          <w:rFonts w:cs="Comic Sans MS" w:ascii="Comic Sans MS" w:hAnsi="Comic Sans MS"/>
        </w:rPr>
        <w:t>We decided to stop over by one of the large grass mounds as we had spotted Joe buggy jumping of one of them with a 4.9 Blade. Dave shot over there with his camera as he saw him coming. I shouted be careful, but was reassured “Joe knows what he’s doing”. I watched in horror as the airborne buggy got closer and closer to him, with Dave diving out of the way, camera in hand, just at the last moment. From where I was sitting it looked very close. I think Dave ended up with a close up of Joe’s tyre!</w:t>
      </w:r>
    </w:p>
    <w:p>
      <w:pPr>
        <w:pStyle w:val="Normal"/>
        <w:rPr>
          <w:rFonts w:ascii="Comic Sans MS" w:hAnsi="Comic Sans MS" w:cs="Comic Sans MS"/>
        </w:rPr>
      </w:pPr>
      <w:r>
        <w:rPr>
          <w:rFonts w:cs="Comic Sans MS" w:ascii="Comic Sans MS" w:hAnsi="Comic Sans MS"/>
        </w:rPr>
        <w:t>By now the wind had dropped a little so we changed kites again 3.8, 3.7 Boras. We headed back to the main area -  unfortunately I lost Dave in the crowd of buggiers and land boarders. When I did eventually find him he had been off on a lap of the site. We buggied until the wind died completely at around eight.  I had covered 75 miles and it felt like it too!</w:t>
      </w:r>
    </w:p>
    <w:p>
      <w:pPr>
        <w:pStyle w:val="Normal"/>
        <w:rPr>
          <w:rFonts w:ascii="Comic Sans MS" w:hAnsi="Comic Sans MS" w:cs="Comic Sans MS"/>
        </w:rPr>
      </w:pPr>
      <w:r>
        <w:rPr>
          <w:rFonts w:cs="Comic Sans MS" w:ascii="Comic Sans MS" w:hAnsi="Comic Sans MS"/>
        </w:rPr>
        <w:t>It had been one of the best kite buggying days I had ever had.</w:t>
      </w:r>
    </w:p>
    <w:p>
      <w:pPr>
        <w:pStyle w:val="Normal"/>
        <w:rPr>
          <w:rFonts w:ascii="Comic Sans MS" w:hAnsi="Comic Sans MS" w:cs="Comic Sans MS"/>
        </w:rPr>
      </w:pPr>
      <w:r>
        <w:rPr>
          <w:rFonts w:cs="Comic Sans MS" w:ascii="Comic Sans MS" w:hAnsi="Comic Sans MS"/>
        </w:rPr>
        <w:t>Saturday night was spent with Joe, Ben and Ray who as normal had us laughing late into the night.</w:t>
      </w:r>
    </w:p>
    <w:p>
      <w:pPr>
        <w:pStyle w:val="Normal"/>
        <w:rPr>
          <w:rFonts w:ascii="Comic Sans MS" w:hAnsi="Comic Sans MS" w:cs="Comic Sans MS"/>
        </w:rPr>
      </w:pPr>
      <w:r>
        <w:rPr>
          <w:rFonts w:cs="Comic Sans MS" w:ascii="Comic Sans MS" w:hAnsi="Comic Sans MS"/>
        </w:rPr>
        <w:t xml:space="preserve">Sunday morning arrived and Hank made me laugh, His tent was absolutely full of gear, and as he crawled out in the morning I spotted the tyre print of his landboard on his cheek. I guess he had slept well. </w:t>
      </w:r>
    </w:p>
    <w:p>
      <w:pPr>
        <w:pStyle w:val="Normal"/>
        <w:rPr>
          <w:rFonts w:ascii="Comic Sans MS" w:hAnsi="Comic Sans MS" w:cs="Comic Sans MS"/>
        </w:rPr>
      </w:pPr>
      <w:r>
        <w:rPr>
          <w:rFonts w:cs="Comic Sans MS" w:ascii="Comic Sans MS" w:hAnsi="Comic Sans MS"/>
        </w:rPr>
        <w:t>As forecast, the day was completely windless. Jim, Ian and Hank entertained most of middle wallop during the day by trying to stack Guerillas in vain. Dave had a kite lesson arranged with a lady who had won it in the raffle at the SKFC festival - he had her running around in circles with a 7m Bora and then pulled her around in the buggy on his training bar. The rest of the day he spent doing what he enjoys most - talking about kites.  Whenever I spotted him he was chatting to someone different.</w:t>
      </w:r>
    </w:p>
    <w:p>
      <w:pPr>
        <w:pStyle w:val="Normal"/>
        <w:rPr/>
      </w:pPr>
      <w:r>
        <w:rPr>
          <w:rFonts w:cs="Comic Sans MS" w:ascii="Comic Sans MS" w:hAnsi="Comic Sans MS"/>
        </w:rPr>
        <w:t>Unfortunately it was time to pack everything into the car and head for home, family commitments prevented us both staying on for the final day.</w:t>
      </w:r>
    </w:p>
    <w:p>
      <w:pPr>
        <w:pStyle w:val="Normal"/>
        <w:rPr>
          <w:rFonts w:ascii="Comic Sans MS" w:hAnsi="Comic Sans MS" w:cs="Comic Sans MS"/>
        </w:rPr>
      </w:pPr>
      <w:r>
        <w:rPr>
          <w:rFonts w:cs="Comic Sans MS" w:ascii="Comic Sans MS" w:hAnsi="Comic Sans MS"/>
        </w:rPr>
        <w:t>It had been a fantastic event “roll on next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rian (sprit)</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6:01:00Z</dcterms:created>
  <dc:creator>Adrian</dc:creator>
  <dc:description/>
  <dc:language>en-US</dc:language>
  <cp:lastModifiedBy>Adrian</cp:lastModifiedBy>
  <dcterms:modified xsi:type="dcterms:W3CDTF">2005-09-30T19:40:00Z</dcterms:modified>
  <cp:revision>6</cp:revision>
  <dc:subject/>
  <dc:title>Middle Wallop 2005</dc:title>
</cp:coreProperties>
</file>